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  <w:sz w:val="22"/>
        </w:rPr>
      </w:pPr>
      <w:r>
        <w:rPr>
          <w:rStyle w:val="StrongEmphasis"/>
        </w:rPr>
        <w:t xml:space="preserve">             </w:t>
      </w:r>
      <w:r>
        <w:rPr>
          <w:rStyle w:val="StrongEmphasis"/>
          <w:sz w:val="22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u w:val="single"/>
        </w:rPr>
        <w:t xml:space="preserve">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ЖЕМЧУЖИНЫ ТАТАРСТАНА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ель OPEN CITY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пр. Сююмбике, 2, Набережные Челны, Респ. Татарста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-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00 - Ярославль ТЦ Вернисаж - трансфер до Иваново</w:t>
              <w:br/>
              <w:t>18-00 - Кострома,ТЦ РИО (Ул. Магистральная, 20), правый угол от центрального входа - трансфер до Иваново</w:t>
              <w:br/>
              <w:t>16-40 - выезд из Тутаева, остановка в сторону Ярославля напротив Галактики - трансфер в Ярославль</w:t>
            </w:r>
            <w:r>
              <w:rPr>
                <w:bCs/>
                <w:color w:val="000000"/>
                <w:sz w:val="18"/>
                <w:szCs w:val="18"/>
              </w:rPr>
              <w:br/>
              <w:t>17-20 – выезд из Семибратова остановка в сторону Ярославля</w:t>
              <w:br/>
              <w:t>18-50 -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- выезд из Южи от автостанции</w:t>
              <w:br/>
              <w:t>18-40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- выезд от Суздаля от кафе «Лагуна»</w:t>
              <w:br/>
              <w:t>22-30 - выезд из Владимира от т/к Глобус</w:t>
              <w:br/>
              <w:t>23-30- выезд из Коврова от м/н "Ассорти" ул Комсомольская, 1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Переславль-Залесский от автовокзала Доплата 500 руб./чел. - трансфер ло Ярославля</w:t>
              <w:br/>
              <w:t>16-30 выезд из Петровска от автостанции Доплата 500 руб/чел</w:t>
              <w:br/>
              <w:t>17-00 - выезд из Ростова Великого от стоянки у KFC л Достоевского, 13 Доплата 500 руб./чел. - трансфер до Ярославля</w:t>
              <w:br/>
              <w:t>16-00- выезд из Рыбинска от автовокзала Доплата 500 руб./чел. - трансфер до Ярославля</w:t>
              <w:br/>
              <w:t>16-00 - выезд из Углича от гостиницы "Успенская" - Доплата 3000 руб./чел. - трансфер до Ярослав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-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0-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0:48:00Z</dcterms:modified>
  <cp:revision>52</cp:revision>
  <dc:subject/>
  <dc:title/>
</cp:coreProperties>
</file>